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yecto- Eje temático: “Mi familia”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: 2 años  turno tarde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ocente titular: Laura Nicodemi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ocente auxiliar: María Bru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uración aproximada: 15/20 días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Fundamentación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ada niño/a que ingresa al jardín lo hace portando una historia personal, a su vez inscripta en la historia de su familia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de esta unidad me propongo que los/as niños/as realicen sus primeros acercamientos a algunos aspectos significativos de su historia personal y familiar y que a la vez compartan y sean testigos de las vivencias de sus compañeros/as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levar a cabo esta propuesta implica reconocer que se trata de acercar a los/as niños/as a algunas cuestiones que les resultan poco conocidas y otras que le son familiares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a elección de esta unidad en este comienzo del ciclo lectivo, tiene como propósito implícito que todos/as los/as niños/as puedan comenzar a sentirse parte de un grupo en el cual cada integrante además es parte de una familia similar o completamente diferente a la suya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Contenido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Acercamiento a la historia personal familia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scucha atenta de las historias personales y familiar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Identificación de sus familiar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a familia: mamá, papá, abuelo/a, hermano/a, masco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nriquecimiento del jueg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scucha de cuen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Coordinación óculo-manua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Progresiva adquisición de la motricidad fina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Iniciación en el Juego simbólic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Características de los objetos, acciones y usos que las personas hacen de ella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Dramatización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Objetivo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rPr/>
      </w:pPr>
      <w:r>
        <w:rPr>
          <w:rFonts w:cs="Comic Sans MS" w:ascii="Bookman Old Style" w:hAnsi="Bookman Old Style"/>
          <w:b/>
          <w:bCs/>
          <w:color w:val="000000"/>
          <w:sz w:val="24"/>
          <w:szCs w:val="24"/>
        </w:rPr>
        <w:t>Que el niño logre .</w:t>
      </w:r>
      <w:r>
        <w:rPr>
          <w:rFonts w:cs="Comic Sans MS" w:ascii="Bookman Old Style" w:hAnsi="Bookman Old Style"/>
          <w:color w:val="000000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Escuchar atentamente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Interesarse por las vivencias de sus compañeros.</w:t>
      </w:r>
    </w:p>
    <w:p>
      <w:pPr>
        <w:pStyle w:val="Normal"/>
        <w:rPr/>
      </w:pPr>
      <w:r>
        <w:rPr>
          <w:rFonts w:cs="Comic Sans MS" w:ascii="Bookman Old Style" w:hAnsi="Bookman Old Style"/>
          <w:color w:val="000000"/>
          <w:sz w:val="24"/>
          <w:szCs w:val="24"/>
        </w:rPr>
        <w:t>*Reconocer e identificar a sus familiares y su propia imagen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Participar con su familia en la elaboración del contenido de la carpeta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 xml:space="preserve">*Aprender que sus compañeros también tienen mamá, papá, abuelos, que algunos tienen hermanos y otros no. 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Expresarse libremente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Sellar con sus dedos dentro de una imagen.</w:t>
      </w:r>
    </w:p>
    <w:p>
      <w:pPr>
        <w:pStyle w:val="Normal"/>
        <w:rPr/>
      </w:pPr>
      <w:r>
        <w:rPr>
          <w:rFonts w:cs="Comic Sans MS" w:ascii="Bookman Old Style" w:hAnsi="Bookman Old Style"/>
          <w:color w:val="000000"/>
          <w:sz w:val="24"/>
          <w:szCs w:val="24"/>
        </w:rPr>
        <w:t>*Interpretar los roles familiares.</w:t>
      </w:r>
    </w:p>
    <w:p>
      <w:pPr>
        <w:pStyle w:val="Normal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Ejercer acciones sobre los muñecos imitando lo cotidiano de sus casas.</w:t>
      </w:r>
    </w:p>
    <w:p>
      <w:pPr>
        <w:pStyle w:val="Normal"/>
        <w:spacing w:before="0" w:after="0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  <w:t>*Disfrutar de disfrazarse y parecerse a mamá y papá.</w:t>
      </w:r>
    </w:p>
    <w:p>
      <w:pPr>
        <w:pStyle w:val="Normal"/>
        <w:spacing w:before="0" w:after="0"/>
        <w:rPr>
          <w:rFonts w:ascii="Bookman Old Style" w:hAnsi="Bookman Old Style" w:cs="Comic Sans MS"/>
          <w:color w:val="000000"/>
          <w:sz w:val="24"/>
          <w:szCs w:val="24"/>
        </w:rPr>
      </w:pPr>
      <w:r>
        <w:rPr>
          <w:rFonts w:cs="Comic Sans MS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Actividade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*Jugamos en el rincón de la casita con los muñecos. Imitamos a mamá y a papá cuando nos hace dormir, cuando cocina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mpezará a circular por las casas de los chicos “la carpeta viajera”, se irá los jueves y deberá regresar el lunes.  Las primeras hojas están destinadas a las docentes y su historia familia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Los lunes miraremos lo que las familias fueron agregando y hablaremos brevemente de lo que vemos, el/a nene/a  que muestre a su familia contará quién es el papá, la mamá y cada integrante de la familia dentro de sus posibilidad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Identificaremos imágenes de familias. ¿Quién es quien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Pegamos imágenes de familia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scuchamos el cuento Gusanito y su famil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Le preparamos un regalito a nuestra familia: sellamos con nuestros dedos dentro de un corazón imantado, para la helader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Solicitamos a las familias fotos de cuando los/as nenes/as eran bebé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Miramos fotos de cuando éramos bebés. Tratarán de reconocerse. Las docentes también mostrarán fotos suyas de bebé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Hacemos un mural con las fotos de cuando éramos bebé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Decoramos un marco para devolver la foto de cuando éramos bebé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Nos disfrazamos con ropa que pedimos en casa, nos vestimos como mamá  y como papá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1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</w:t>
    </w:r>
    <w:r>
      <w:rPr>
        <w:b/>
      </w:rPr>
      <w:t>Enviado por Laura Nicodemi</w:t>
    </w:r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30:00Z</dcterms:created>
  <dc:creator>WinuE</dc:creator>
  <dc:description/>
  <cp:keywords/>
  <dc:language>en-US</dc:language>
  <cp:lastModifiedBy>mi pc</cp:lastModifiedBy>
  <dcterms:modified xsi:type="dcterms:W3CDTF">2011-06-28T22:30:00Z</dcterms:modified>
  <cp:revision>2</cp:revision>
  <dc:subject/>
  <dc:title>Unidad didáctica: “Mi familia”</dc:title>
</cp:coreProperties>
</file>