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  <w:tab w:val="left" w:pos="80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571500" cy="148590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up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5pt;margin-top:72pt;width:44.95pt;height:116.95pt;mso-wrap-style:none;v-text-anchor:middle" type="_x0000_t68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4229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;Bradley Hand ITC" w:hAnsi="Kristen ITC;Bradley Hand ITC" w:eastAsia="Times New Roman" w:cs="Kristen ITC;Bradley Hand ITC"/>
                                <w:color w:val="auto"/>
                                <w:lang w:val="es-ES" w:bidi="ar-SA"/>
                              </w:rPr>
                              <w:t>May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De Pies a Cabeza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 proyecto Liter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dentifiquen las características de su cuerpo y el de los demá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gren cuidarse y cuidar a sus pa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xploren las capacidades y posibilidades que tiene su cuerpo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-63pt;width:33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;Bradley Hand ITC" w:hAnsi="Kristen ITC;Bradley Hand ITC" w:eastAsia="Times New Roman" w:cs="Kristen ITC;Bradley Hand ITC"/>
                          <w:color w:val="auto"/>
                          <w:lang w:val="es-ES" w:bidi="ar-SA"/>
                        </w:rPr>
                        <w:t>Mayo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 xml:space="preserve">De Pies a Cabeza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 proyecto Literatura</w:t>
                      </w:r>
                    </w:p>
                    <w:p>
                      <w:pPr>
                        <w:overflowPunct w:val="false"/>
                        <w:bidi w:val="0"/>
                        <w:ind w:right="43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dentifiquen las características de su cuerpo y el de los demás.</w:t>
                      </w:r>
                    </w:p>
                    <w:p>
                      <w:pPr>
                        <w:overflowPunct w:val="false"/>
                        <w:bidi w:val="0"/>
                        <w:ind w:right="43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gren cuidarse y cuidar a sus pa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xploren las capacidades y posibilidades que tiene su cuerpo-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3200400" cy="262890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;Bradley Hand ITC" w:hAnsi="Kristen ITC;Bradley Hand ITC" w:eastAsia="Times New Roman" w:cs="Kristen ITC;Bradley Hand ITC"/>
                                <w:color w:val="auto"/>
                                <w:lang w:val="es-ES" w:bidi="ar-SA"/>
                              </w:rPr>
                              <w:t>Junio: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Huerta; proyect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blezca algunas relaciones de los seres vivos entre sí y con el amb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a respetuoso con el medio y con los seres viv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“El Teatro y los Títeres”Unid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ramatiz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ra: argumento, personaj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68pt;margin-top:54pt;width:251.95pt;height:206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;Bradley Hand ITC" w:hAnsi="Kristen ITC;Bradley Hand ITC" w:eastAsia="Times New Roman" w:cs="Kristen ITC;Bradley Hand ITC"/>
                          <w:color w:val="auto"/>
                          <w:lang w:val="es-ES" w:bidi="ar-SA"/>
                        </w:rPr>
                        <w:t>Junio: 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Huerta; proyecto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blezca algunas relaciones de los seres vivos entre sí y con el ambien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a respetuoso con el medio y con los seres viv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“El Teatro y los Títeres”Unida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ramatizam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ra: argumento, personajes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1038225</wp:posOffset>
                </wp:positionV>
                <wp:extent cx="44767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O 1,2,3 AL JARDIN OTRA VEZ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-Integración y pertenencia al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-Progresiva adquisición de algunas pautas, normas y actitu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Conversación: Descripción global de objetos y situacion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ARTE RUPESTRE PROYECTO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; estímulos que lleven al niño a experimentar y vivir sus conceptos, a mover su cuerpo explorando el espacio, a dramatizar creando y recreando, plasmar en una producción propia todas sus sensaciones y emociones, es estimular su crecimiento integra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36.5pt;mso-wrap-distance-left:9.05pt;mso-wrap-distance-right:9.05pt;mso-wrap-distance-top:0pt;mso-wrap-distance-bottom:0pt;margin-top:-8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ZO 1,2,3 AL JARDIN OTRA VEZ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-Integración y pertenencia al grup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-Progresiva adquisición de algunas pautas, normas y actitude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Conversación: Descripción global de objetos y situaciones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Garamond" w:hAnsi="Garamond"/>
                          <w:b/>
                        </w:rPr>
                        <w:t>ARTE RUPESTRE PROYECTO</w:t>
                      </w:r>
                      <w:r>
                        <w:rPr>
                          <w:rFonts w:cs="Arial" w:ascii="Garamond" w:hAnsi="Garamond"/>
                        </w:rPr>
                        <w:t>; estímulos que lleven al niño a experimentar y vivir sus conceptos, a mover su cuerpo explorando el espacio, a dramatizar creando y recreando, plasmar en una producción propia todas sus sensaciones y emociones, es estimular su crecimiento integral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lang w:val="es-MX"/>
                        </w:rPr>
                      </w:pPr>
                      <w:r>
                        <w:rPr>
                          <w:rFonts w:cs="Arial" w:ascii="Garamond" w:hAnsi="Garamond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left" w:pos="8085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457200" cy="1371600"/>
                <wp:effectExtent l="196215" t="0" r="288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8600">
                          <a:off x="0" y="0"/>
                          <a:ext cx="457200" cy="13716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35.95pt;height:107.95pt;mso-wrap-style:none;v-text-anchor:middle;rotation:322" type="_x0000_t68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left" w:pos="80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571500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35.95pt;height:44.9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left" w:pos="80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457200" cy="571500"/>
                <wp:effectExtent l="5080" t="24765" r="635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0.6pt;width:35.95pt;height:44.9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45720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6pt;width:359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;Bradley Hand ITC" w:hAnsi="Kristen ITC;Bradley Hand ITC" w:cs="Kristen ITC;Bradley Hand ITC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</w:rPr>
                              <w:t xml:space="preserve">Octub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rte en el Galpó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81.5pt;height:73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;Bradley Hand ITC" w:hAnsi="Kristen ITC;Bradley Hand ITC" w:cs="Kristen ITC;Bradley Hand ITC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</w:rPr>
                        <w:t xml:space="preserve">Octub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Arte en el Galp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92075" simplePos="0" locked="0" layoutInCell="0" allowOverlap="1" relativeHeight="5">
                <wp:simplePos x="0" y="0"/>
                <wp:positionH relativeFrom="column">
                  <wp:posOffset>5894070</wp:posOffset>
                </wp:positionH>
                <wp:positionV relativeFrom="paragraph">
                  <wp:posOffset>15240</wp:posOffset>
                </wp:positionV>
                <wp:extent cx="655320" cy="571500"/>
                <wp:effectExtent l="29845" t="26035" r="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600">
                          <a:off x="0" y="0"/>
                          <a:ext cx="655200" cy="571680"/>
                        </a:xfrm>
                        <a:prstGeom prst="rightArrow">
                          <a:avLst>
                            <a:gd name="adj1" fmla="val 50000"/>
                            <a:gd name="adj2" fmla="val 2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05pt;margin-top:1.15pt;width:51.55pt;height:44.95pt;mso-wrap-style:none;v-text-anchor:middle;rotation:35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143250" cy="419100"/>
                <wp:effectExtent l="68580" t="12636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Unidades Didáctic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9.6pt;width:247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Unidades Didácticas</w:t>
                      </w:r>
                    </w:p>
                  </w:txbxContent>
                </v:textbox>
                <v:path textpathok="t"/>
                <v:textpath on="t" fitshape="t" string="Unidades Didácticas" style="font-family:&quot;Kristen ITC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914400"/>
                <wp:effectExtent l="17780" t="508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">
                          <a:avLst>
                            <a:gd name="adj1" fmla="val 46296"/>
                            <a:gd name="adj2" fmla="val 29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7.8pt;width:53.95pt;height:71.95pt;mso-wrap-style:none;v-text-anchor:middle" type="_x0000_t67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76200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69215</wp:posOffset>
                </wp:positionV>
                <wp:extent cx="784860" cy="1143000"/>
                <wp:effectExtent l="80645" t="400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400">
                          <a:off x="0" y="0"/>
                          <a:ext cx="784800" cy="1143000"/>
                        </a:xfrm>
                        <a:prstGeom prst="downArrow">
                          <a:avLst>
                            <a:gd name="adj1" fmla="val 50000"/>
                            <a:gd name="adj2" fmla="val 364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5pt;margin-top:5.45pt;width:61.75pt;height:89.95pt;mso-wrap-style:none;v-text-anchor:middle;rotation:16" type="_x0000_t67"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36195</wp:posOffset>
                </wp:positionV>
                <wp:extent cx="1028700" cy="1029970"/>
                <wp:effectExtent l="36195" t="50800" r="184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800">
                          <a:off x="0" y="0"/>
                          <a:ext cx="1028880" cy="102996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02240 h 583920"/>
                            <a:gd name="textAreaBottom" fmla="*/ 423360 h 58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2.8pt;width:80.95pt;height:81.05pt;mso-wrap-style:none;v-text-anchor:middle;rotation:5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5146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;Bradley Hand ITC" w:hAnsi="Kristen ITC;Bradley Hand ITC" w:eastAsia="Times New Roman" w:cs="Kristen ITC;Bradley Hand ITC"/>
                                <w:color w:val="auto"/>
                                <w:lang w:val="es-ES" w:bidi="ar-SA"/>
                              </w:rPr>
                              <w:t>Agos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: Conociendo el museo de Ciencia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os dinosau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oyecto; jugando con las matemáti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;Bradley Hand ITC" w:hAnsi="Kristen ITC;Bradley Hand ITC" w:eastAsia="Times New Roman" w:cs="Kristen ITC;Bradley Hand ITC"/>
                          <w:color w:val="auto"/>
                          <w:lang w:val="es-ES" w:bidi="ar-SA"/>
                        </w:rPr>
                        <w:t>Agost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: Conociendo el museo de Ciencia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os dinosauri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oyecto; jugando con las matemáticas.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37719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;Bradley Hand ITC" w:hAnsi="Kristen ITC;Bradley Hand ITC" w:eastAsia="Times New Roman" w:cs="Kristen ITC;Bradley Hand ITC"/>
                                <w:color w:val="auto"/>
                                <w:lang w:val="es-ES" w:bidi="ar-SA"/>
                              </w:rPr>
                              <w:t xml:space="preserve">Septiembr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“Los Animales del Zoologic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es-ES" w:bidi="ar-SA"/>
                              </w:rPr>
                              <w:t xml:space="preserve">Reconocimiento de diferentes animal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es-ES" w:bidi="ar-SA"/>
                              </w:rPr>
                              <w:t>Los clasificamos según su aliment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es-ES" w:bidi="ar-SA"/>
                              </w:rPr>
                              <w:t>Formas de desplazami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es-ES" w:bidi="ar-SA"/>
                              </w:rPr>
                              <w:t>Comparamos con la gr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2pt;width:29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;Bradley Hand ITC" w:hAnsi="Kristen ITC;Bradley Hand ITC" w:eastAsia="Times New Roman" w:cs="Kristen ITC;Bradley Hand ITC"/>
                          <w:color w:val="auto"/>
                          <w:lang w:val="es-ES" w:bidi="ar-SA"/>
                        </w:rPr>
                        <w:t xml:space="preserve">Septiembre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“Los Animales del Zoologic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800080"/>
                          <w:lang w:val="es-ES" w:bidi="ar-SA"/>
                        </w:rPr>
                        <w:t xml:space="preserve">Reconocimiento de diferentes animale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800080"/>
                          <w:lang w:val="es-ES" w:bidi="ar-SA"/>
                        </w:rPr>
                        <w:t>Los clasificamos según su alimentaci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800080"/>
                          <w:lang w:val="es-ES" w:bidi="ar-SA"/>
                        </w:rPr>
                        <w:t>Formas de desplazamie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800080"/>
                          <w:lang w:val="es-ES" w:bidi="ar-SA"/>
                        </w:rPr>
                        <w:t>Comparamos con la gran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28575</wp:posOffset>
                </wp:positionV>
                <wp:extent cx="2533650" cy="2876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</w:rPr>
                              <w:t>Julio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“Proyecto de arte Somos pintor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aramos diferentes ob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tintos modos de representación de los artista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nsajes transmitido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ocemos el nombre de diferentes artist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dad didáctic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 Plaza de mi Barrio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9.5pt;height:226.5pt;mso-wrap-distance-left:9.05pt;mso-wrap-distance-right:9.05pt;mso-wrap-distance-top:0pt;mso-wrap-distance-bottom:0pt;margin-top:2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Kristen ITC;Bradley Hand ITC" w:ascii="Kristen ITC;Bradley Hand ITC" w:hAnsi="Kristen ITC;Bradley Hand ITC"/>
                        </w:rPr>
                        <w:t>Julio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“Proyecto de arte Somos pintore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aramos diferentes ob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stintos modos de representación de los artista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nsajes transmitido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ocemos el nombre de diferentes artista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dad didáctic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La Plaza de mi Barrio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Kristen ITC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El Jardín Online- Enviado por CarolinaTrap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s-MX" w:eastAsia="ko-K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08:00Z</dcterms:created>
  <dc:creator>Carolina</dc:creator>
  <dc:description/>
  <cp:keywords/>
  <dc:language>en-US</dc:language>
  <cp:lastModifiedBy>Karin</cp:lastModifiedBy>
  <dcterms:modified xsi:type="dcterms:W3CDTF">2008-02-07T04:08:00Z</dcterms:modified>
  <cp:revision>2</cp:revision>
  <dc:subject/>
  <dc:title/>
</cp:coreProperties>
</file>